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12 1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UTTI\\Brov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UTTI\\Brov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12 1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12 14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book /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book /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B3F8F0-E22A-4FBE-9205-FE3041F6AA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brew/shf-rig/trxv-2320-144/mai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