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24 19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ULO-910FB74A8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ULO-910FB74A8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24 19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24 19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ablaggio-trxv.jpg H|sma-guida-s.jpg H|comando-rele-s.jpg H|comando-rele-schema.jpg H|DFS1201_a-s.JPG H|file:///C:/webkfh/homebrew/shf-rig/trxv-47ghz-2023/ol-s.jpg H|sma-guida-s.jpg H|comando-rele-s.jpg H|comando-rele-schema.jpg H|file:///C:/webkfh/homebrew/shf-rig/trxv-47ghz-2023/ol-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homebrew/shf-rig/trxv-24ghz-2022/cablaggio-trxv.jpg FHUS|homebrew/shf-rig/trxv-24ghz-2022/sma-guida-s.jpg FHUS|homebrew/shf-rig/trxv-24ghz-2022/comando-rele-s.jpg FHUS|homebrew/shf-rig/trxv-24ghz-2022/comando-rele-schema.jpg NHUS|homebrew/shf-rig/trxv-24ghz-2022/DFS1201_a-s.JPG FHUS|homebrew/shf-rig/trxv-47ghz-2023/ol-s.jpg FHUS|homebrew/shf-rig/trxv-24ghz-2022/sma-guida-s.jpg FHUS|homebrew/shf-rig/trxv-24ghz-2022/comando-rele-s.jpg FHUS|homebrew/shf-rig/trxv-24ghz-2022/comando-rele-schema.jpg FHUS|homebrew/shf-rig/trxv-47ghz-2023/ol-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033405-ABD6-4FE9-94D5-502194A4BE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