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an 2024 10:1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ULO-910FB74A85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ULO-910FB74A85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Jan 2024 10:1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an 2024 10:1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cablaggio-trxv.jpg H|rele-s.jpg H|ol-s.jpg H|trxv-s.jpg H|trxv-s.jpg H|ol-s.jpg H|rele-s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homebrew/shf-rig/trxv-47ghz-2023/cablaggio-trxv.jpg FHUS|homebrew/shf-rig/trxv-47ghz-2023/rele-s.jpg FHUS|homebrew/shf-rig/trxv-47ghz-2023/ol-s.jpg FHUS|homebrew/shf-rig/trxv-47ghz-2023/trxv-s.jpg FHUS|homebrew/shf-rig/trxv-47ghz-2023/trxv-s.jpg FHUS|homebrew/shf-rig/trxv-47ghz-2023/ol-s.jpg FHUS|homebrew/shf-rig/trxv-47ghz-2023/rele-s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D8F47FD-EF36-4E22-B6AF-30033D7D630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