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Updated Instruction:</w:t>
      </w:r>
    </w:p>
    <w:p>
      <w:pPr>
        <w:pStyle w:val="Normal"/>
        <w:ind w:firstLine="420"/>
        <w:rPr/>
      </w:pPr>
      <w:r>
        <w:rPr/>
        <w:t>Open the updated software as following: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2029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s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33550" cy="5232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can select language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Plug in the cable, choose right Com port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95475" cy="3619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3.Press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71575" cy="4095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and select the updated file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4. disconnect Power supply first, then press PTT key in the hand mic at the same time, to connect the Power supply 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or Turn off the radio, press PTT key, at the same time, to turn on the radio,  because we have two different lots of radio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The screen will flash, it means you have enter into the updated mode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5.press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90625" cy="4095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, it will updated the radio/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Note: if try several time, updated fail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 to change the </w:t>
      </w:r>
      <w:r>
        <w:rPr/>
        <w:drawing>
          <wp:inline distT="0" distB="0" distL="0" distR="0">
            <wp:extent cx="2295525" cy="2565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change the Rate and try it again.( The lower Bps, the speed of updated will be more slow)</w:t>
      </w:r>
    </w:p>
    <w:p>
      <w:pPr>
        <w:pStyle w:val="Normal"/>
        <w:ind w:left="420" w:hanging="0"/>
        <w:rPr/>
      </w:pPr>
      <w:r>
        <w:rPr/>
        <w:t>2. Cut off the power of radio, enter the updated mode agai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40:00Z</dcterms:created>
  <dc:creator>微软用户</dc:creator>
  <dc:description/>
  <cp:keywords/>
  <dc:language>en-US</dc:language>
  <cp:lastModifiedBy>User</cp:lastModifiedBy>
  <dcterms:modified xsi:type="dcterms:W3CDTF">2021-05-14T09:0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