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ONTRATO DE LOCAÇÃO</w:t>
      </w:r>
    </w:p>
    <w:p>
      <w:pPr>
        <w:pStyle w:val="Heading"/>
        <w:ind w:left="-720" w:right="-902" w:hanging="0"/>
        <w:jc w:val="both"/>
        <w:rPr>
          <w:b w:val="false"/>
          <w:b w:val="false"/>
          <w:sz w:val="36"/>
          <w:szCs w:val="36"/>
        </w:rPr>
      </w:pPr>
      <w:r>
        <w:rPr>
          <w:b w:val="false"/>
          <w:sz w:val="36"/>
          <w:szCs w:val="36"/>
        </w:rPr>
        <w:t xml:space="preserve">Os signatários deste instrumento particular, de um lado, como LOCADORA, JONATAM.........., brasileiro, casado, RG---– SSP / MG, com endereço à Rua  – Vila Velha – ES – CEP  e de  outro lado, como LOCATÁRIO(A), </w:t>
      </w:r>
    </w:p>
    <w:p>
      <w:pPr>
        <w:pStyle w:val="Heading"/>
        <w:ind w:left="-720" w:right="-902" w:hanging="0"/>
        <w:jc w:val="both"/>
        <w:rPr>
          <w:b w:val="false"/>
          <w:b w:val="false"/>
          <w:sz w:val="36"/>
          <w:szCs w:val="36"/>
        </w:rPr>
      </w:pPr>
      <w:r>
        <w:rPr>
          <w:b w:val="false"/>
          <w:sz w:val="36"/>
          <w:szCs w:val="36"/>
        </w:rPr>
      </w:r>
    </w:p>
    <w:p>
      <w:pPr>
        <w:pStyle w:val="Heading"/>
        <w:ind w:left="-720" w:right="-902" w:hanging="0"/>
        <w:jc w:val="both"/>
        <w:rPr>
          <w:b w:val="false"/>
          <w:b w:val="false"/>
          <w:sz w:val="36"/>
          <w:szCs w:val="36"/>
        </w:rPr>
      </w:pPr>
      <w:r>
        <w:rPr>
          <w:b w:val="false"/>
          <w:sz w:val="36"/>
          <w:szCs w:val="36"/>
        </w:rPr>
      </w:r>
    </w:p>
    <w:p>
      <w:pPr>
        <w:pStyle w:val="Heading"/>
        <w:ind w:left="-720" w:right="-902" w:hanging="0"/>
        <w:jc w:val="both"/>
        <w:rPr>
          <w:b w:val="false"/>
          <w:b w:val="false"/>
          <w:sz w:val="36"/>
          <w:szCs w:val="36"/>
        </w:rPr>
      </w:pPr>
      <w:r>
        <w:rPr>
          <w:b w:val="false"/>
          <w:sz w:val="36"/>
          <w:szCs w:val="36"/>
        </w:rPr>
      </w:r>
    </w:p>
    <w:p>
      <w:pPr>
        <w:pStyle w:val="Heading"/>
        <w:ind w:left="-720" w:right="-902" w:hanging="0"/>
        <w:jc w:val="both"/>
        <w:rPr>
          <w:b w:val="false"/>
          <w:b w:val="false"/>
          <w:sz w:val="36"/>
          <w:szCs w:val="36"/>
        </w:rPr>
      </w:pPr>
      <w:r>
        <w:rPr>
          <w:b w:val="false"/>
          <w:sz w:val="36"/>
          <w:szCs w:val="36"/>
        </w:rPr>
        <w:t>, tem justo e contratado, na forma de direito, o seguinte, que mutuamente aceitam a saber:</w:t>
      </w:r>
    </w:p>
    <w:p>
      <w:pPr>
        <w:pStyle w:val="Textoembloco"/>
        <w:rPr>
          <w:sz w:val="36"/>
          <w:szCs w:val="36"/>
        </w:rPr>
      </w:pPr>
      <w:r>
        <w:rPr>
          <w:sz w:val="36"/>
          <w:szCs w:val="36"/>
        </w:rPr>
        <w:t>CLAUSULA 1 : O  LOCADOR sendo proprietário de uma Casa Nº       , situado à Rua  – Riviera da Barra – Vila Velha - ES, MOBILIADO  conforme constante no TERMO DE VISTORIA, assinado pelas partes e  que fica fazendo parte integrante deste contrato, aluga-o ao LOCATÁRIO(A), para uso exclusivamente RESIDENCIAL mediante as condições adiante estipuladas; a) caso o LOCATÁRIO(A) queira algum reparo necessário no imóvel, deverá comunicar a LOCADOR  no prazo máximo de 10 ( dez ) dias corridos após o recebimento do imóvel; b) após este prazo, qualquer reparo correrá por conta do LOCATÁRIO (A), salvo melhor análise do LOCADOR; c) qualquer bem do LOCADOR só poderá  sair do imóvel para conserto com ordem expressa do LOCADOR; d) O LOCADOR possui uma chave de reserva do  imóvel , que será usada no caso de emergência, urgência ou  autorização do LOCATÁRIO(A); e) Fica acordado que a responsabilidade do LOCATÁRIO(A) pelo pagamento do aluguel e demais despesas de uso do imóvel começa com a data inicial do contrato e termina com a data de Vistoria Final e  entrega ds chaves o LOCADOR</w:t>
      </w:r>
    </w:p>
    <w:p>
      <w:pPr>
        <w:pStyle w:val="Textoembloco"/>
        <w:rPr>
          <w:sz w:val="36"/>
          <w:szCs w:val="36"/>
        </w:rPr>
      </w:pPr>
      <w:r>
        <w:rPr>
          <w:sz w:val="36"/>
          <w:szCs w:val="36"/>
        </w:rPr>
      </w:r>
    </w:p>
    <w:p>
      <w:pPr>
        <w:pStyle w:val="Textoembloco"/>
        <w:rPr>
          <w:sz w:val="36"/>
          <w:szCs w:val="36"/>
        </w:rPr>
      </w:pPr>
      <w:r>
        <w:rPr>
          <w:sz w:val="36"/>
          <w:szCs w:val="36"/>
        </w:rPr>
        <w:t xml:space="preserve">CLAUSULA 2: O prazo de locação é de  ........dias corridos, com início em                e término em                        , data em que o </w:t>
      </w:r>
    </w:p>
    <w:p>
      <w:pPr>
        <w:pStyle w:val="Textoembloco"/>
        <w:rPr>
          <w:sz w:val="36"/>
          <w:szCs w:val="36"/>
        </w:rPr>
      </w:pPr>
      <w:r>
        <w:rPr>
          <w:sz w:val="36"/>
          <w:szCs w:val="36"/>
        </w:rPr>
      </w:r>
    </w:p>
    <w:p>
      <w:pPr>
        <w:pStyle w:val="Textoembloco"/>
        <w:rPr>
          <w:sz w:val="36"/>
          <w:szCs w:val="36"/>
        </w:rPr>
      </w:pPr>
      <w:r>
        <w:rPr>
          <w:sz w:val="36"/>
          <w:szCs w:val="36"/>
        </w:rPr>
        <w:t>LOCATÁRIO(A) se obriga a restituir o imóvel completamente livre e desocupado, independente de qualquer aviso ou notificação judicial ou extrajudicial, ressalvada a hipótese de interesse das partes em fazer novo contrato em valores praticados pelo LOCADOR no local;</w:t>
      </w:r>
    </w:p>
    <w:p>
      <w:pPr>
        <w:pStyle w:val="Textoembloco"/>
        <w:rPr>
          <w:sz w:val="36"/>
          <w:szCs w:val="36"/>
        </w:rPr>
      </w:pPr>
      <w:r>
        <w:rPr>
          <w:sz w:val="36"/>
          <w:szCs w:val="36"/>
        </w:rPr>
        <w:t xml:space="preserve">Item 2.1.  no caso do LOCATÁRIO(A) permanecer no imóvel sem renovação de contrato, ATÉ 30(TRINTA) dias após o vencimento, pagará o valor praticado pela LOCADOR no local. </w:t>
      </w:r>
    </w:p>
    <w:p>
      <w:pPr>
        <w:pStyle w:val="Textoembloco"/>
        <w:rPr/>
      </w:pPr>
      <w:r>
        <w:rPr>
          <w:sz w:val="36"/>
          <w:szCs w:val="36"/>
        </w:rPr>
        <w:t>Item 2.2. Após esse prazo, o LOCADOR PODE, SE FOR DO SEU INTERESSE, considerar renovado automaticamente o contrato por igual período do contrato anterior no valor praticado pelo LOCADOR no local.</w:t>
      </w:r>
    </w:p>
    <w:p>
      <w:pPr>
        <w:pStyle w:val="Textoembloco"/>
        <w:rPr>
          <w:sz w:val="36"/>
          <w:szCs w:val="36"/>
        </w:rPr>
      </w:pPr>
      <w:r>
        <w:rPr>
          <w:sz w:val="36"/>
          <w:szCs w:val="36"/>
        </w:rPr>
        <w:t>Item 2.3.A devolução das chaves deverá ser no horário de 07:00h às 16:00h;</w:t>
      </w:r>
    </w:p>
    <w:p>
      <w:pPr>
        <w:pStyle w:val="Textoembloco"/>
        <w:rPr>
          <w:sz w:val="36"/>
          <w:szCs w:val="36"/>
        </w:rPr>
      </w:pPr>
      <w:r>
        <w:rPr>
          <w:sz w:val="36"/>
          <w:szCs w:val="36"/>
        </w:rPr>
        <w:t xml:space="preserve">item 2.4. é proibido o locatário(a) deixar quaisquer objetos de sua propriedade, por qualquer tempo, nas áreas do comum(corredores, escadas, cozinha, etc), arrastar / mudar o(s) guarda-roupas e a(s) cama(s) de lugar; </w:t>
      </w:r>
    </w:p>
    <w:p>
      <w:pPr>
        <w:pStyle w:val="Textoembloco"/>
        <w:rPr>
          <w:sz w:val="36"/>
          <w:szCs w:val="36"/>
        </w:rPr>
      </w:pPr>
      <w:r>
        <w:rPr>
          <w:sz w:val="36"/>
          <w:szCs w:val="36"/>
        </w:rPr>
        <w:t>item 2.5. o locador poderá fazer vistorias no imóvel quando achar necessário, não podendo o locatário(a) obstacular tal situação.</w:t>
      </w:r>
    </w:p>
    <w:p>
      <w:pPr>
        <w:pStyle w:val="Textoembloco"/>
        <w:rPr>
          <w:b/>
          <w:b/>
          <w:sz w:val="36"/>
          <w:szCs w:val="36"/>
        </w:rPr>
      </w:pPr>
      <w:r>
        <w:rPr>
          <w:b/>
          <w:sz w:val="36"/>
          <w:szCs w:val="36"/>
        </w:rPr>
      </w:r>
    </w:p>
    <w:p>
      <w:pPr>
        <w:pStyle w:val="Textoembloco"/>
        <w:rPr>
          <w:sz w:val="36"/>
          <w:szCs w:val="36"/>
        </w:rPr>
      </w:pPr>
      <w:r>
        <w:rPr>
          <w:sz w:val="36"/>
          <w:szCs w:val="36"/>
        </w:rPr>
        <w:t xml:space="preserve">CLAUSULA 3: O valor do aluguel mensal ou </w:t>
      </w:r>
      <w:r>
        <w:rPr>
          <w:bCs/>
          <w:sz w:val="36"/>
          <w:szCs w:val="36"/>
        </w:rPr>
        <w:t>fração de mês( independentemente dos dias usados no mês)</w:t>
      </w:r>
      <w:r>
        <w:rPr>
          <w:sz w:val="36"/>
          <w:szCs w:val="36"/>
        </w:rPr>
        <w:t xml:space="preserve">é de  R$..........   (.....)               pagos mês vencido, acrescido de condomínio, IPTU/TAXAS DA PREFEITURA e SPU  pagos mês vincendo, energia elétrica (o LOCATÁRIO(A) nomeia o LOCADOR com poderes para representá-lo na EDP-ESCELSA visando a transferência da instalação para o seu nome, se for do interesse do LOCADOR fazer tal serviço ou o LOCATÁRIO(A) terá 10(dez) dias corridos para transferir a conta de energia para o seu nome sob pena de desligamento do nome do atual cliente da EDP ESCELSA). LOCATÁRIO(A) PREFERE PAGAR NO DIA------- DE CADA MÊS; Em caso de atraso no pagamento : a)  energia elétrica o LOCATARIO(A) arcará com todos encargos ; b) o aluguel e IPTU pagos om atrazo terão uma multa conforme taxas em vigor, ficando o locatário independente de aviso judicial ou extrajudicial; d) a pintura do imóvel, no valor de 01 ( um ) aluguel,  será cobrada. Para efeito de cobrança da taxa de pintura,  não será  considerado desconto no aluguel porventura concedido pelo LOCADOR , a qualquer título;a pintura necessariamente será feita pelo LOCADOR; </w:t>
      </w:r>
    </w:p>
    <w:p>
      <w:pPr>
        <w:pStyle w:val="Textoembloco"/>
        <w:rPr>
          <w:sz w:val="36"/>
          <w:szCs w:val="36"/>
        </w:rPr>
      </w:pPr>
      <w:r>
        <w:rPr>
          <w:sz w:val="36"/>
          <w:szCs w:val="36"/>
        </w:rPr>
        <w:t>Item 3.1. O imóvel é locado para até 02 (duas) pessoas; caso o LOCATÁRIO(A) coloque mais pessoas (aceitável no máximo 04 pessoas) pagará para cada pessoa R$ 30,00 (trinta reais) por dia ou fração de dia. Caso ultrapasse esse limite pagará R$ 50,00(cinquenta reais) por pessoa/dia ou fração de dia.</w:t>
      </w:r>
    </w:p>
    <w:p>
      <w:pPr>
        <w:pStyle w:val="Textoembloco"/>
        <w:rPr>
          <w:sz w:val="36"/>
          <w:szCs w:val="36"/>
        </w:rPr>
      </w:pPr>
      <w:r>
        <w:rPr>
          <w:sz w:val="36"/>
          <w:szCs w:val="36"/>
        </w:rPr>
        <w:t>Item 3.2. a).</w:t>
      </w:r>
    </w:p>
    <w:p>
      <w:pPr>
        <w:pStyle w:val="Textoembloco"/>
        <w:rPr>
          <w:sz w:val="36"/>
          <w:szCs w:val="36"/>
        </w:rPr>
      </w:pPr>
      <w:r>
        <w:rPr>
          <w:sz w:val="36"/>
          <w:szCs w:val="36"/>
        </w:rPr>
        <w:t>CLAUSULA 4: O locatário (a), exceto as obras que importem na segurança do imóvel, obriga-se por todas as demais, devendo trazer o imóvel locado em boas condições de higiene e limpeza, em perfeito estado de uso, conservação e funcionamento, para assim o restituir, quando findo ou rescindido o contrato, sem direito à retenção ou indenização por qualquer benfeitoria ainda que necessária, as quais ficarão desde logo incorporadas ao imóvel.</w:t>
      </w:r>
    </w:p>
    <w:p>
      <w:pPr>
        <w:pStyle w:val="Textoembloco"/>
        <w:rPr>
          <w:sz w:val="36"/>
          <w:szCs w:val="36"/>
        </w:rPr>
      </w:pPr>
      <w:r>
        <w:rPr>
          <w:sz w:val="36"/>
          <w:szCs w:val="36"/>
        </w:rPr>
        <w:t xml:space="preserve">Item 4.1. O imóvel será restituído devidamente limpo (faxinado) até às 16:00h do dia do término do contrato ou o locatário (a) pagará o valor de R$100,00(cem reais)a título de faxina. </w:t>
      </w:r>
    </w:p>
    <w:p>
      <w:pPr>
        <w:pStyle w:val="Textoembloco"/>
        <w:rPr>
          <w:sz w:val="36"/>
          <w:szCs w:val="36"/>
        </w:rPr>
      </w:pPr>
      <w:r>
        <w:rPr>
          <w:sz w:val="36"/>
          <w:szCs w:val="36"/>
        </w:rPr>
        <w:t>CLAUSULA 5: É vedado ao LOCATÁRIO (A) mudar ou alterar, por qualquer forma ou título, o destino da coisa locada, transferir, sublocar, arrendar, ceder  ou emprestar, dar em comodato, a qualquer título, no todo ou em parte, mesmo que estes sejam parentes  seus ou firmas associadas, coligadas ou oriundas de alterações contratuais, bem como sociedades formadas pelo LOCATÁRIO (A) e terceiros,</w:t>
      </w:r>
    </w:p>
    <w:p>
      <w:pPr>
        <w:pStyle w:val="Textoembloco"/>
        <w:rPr>
          <w:sz w:val="36"/>
          <w:szCs w:val="36"/>
        </w:rPr>
      </w:pPr>
      <w:r>
        <w:rPr>
          <w:sz w:val="36"/>
          <w:szCs w:val="36"/>
        </w:rPr>
        <w:t>CLAUSULA 6: Fica estipulada a multa de 03(três) aluguéis a parte que infringir qualquer cláusula deste contrato.</w:t>
      </w:r>
    </w:p>
    <w:p>
      <w:pPr>
        <w:pStyle w:val="Textoembloco"/>
        <w:rPr/>
      </w:pPr>
      <w:r>
        <w:rPr>
          <w:sz w:val="36"/>
          <w:szCs w:val="36"/>
        </w:rPr>
        <w:t>CLAUSULA 7: Terminado o prazo contratual, o novo valor do  aluguel, caso o LOCATÁRIO (A) queira continuar no imóvel,  será o que o LOCADOR pratica no local ; caso o contrato de locação inicial for  por prazo superior a 12 ( doze ) meses, o aluguel  será reajustado pelo IGPM/FGV, na menor periodicidade permitida pela lei, até o término do prazo contratual; após o término do prazo contratual, será o que o LOCADOR pratica no local; caso esse índice seja negativo, o aluguel permanecerá o mesmo.</w:t>
      </w:r>
    </w:p>
    <w:p>
      <w:pPr>
        <w:pStyle w:val="Textoembloco"/>
        <w:rPr/>
      </w:pPr>
      <w:r>
        <w:rPr>
          <w:sz w:val="36"/>
          <w:szCs w:val="36"/>
        </w:rPr>
        <w:t xml:space="preserve">CLAUSULA  08: No caso de abandono do imóvel, fica o locador autorizado a imitir-se na posse direta , mansa e pacífica, do imóvel, assim que o fato for constatado, com a assinatura de duas testemunhas, independentemente de qualquer formalidade legal, podendo o locador alugá-lo  novamente de imediato. </w:t>
      </w:r>
    </w:p>
    <w:p>
      <w:pPr>
        <w:pStyle w:val="Textoembloco"/>
        <w:rPr/>
      </w:pPr>
      <w:r>
        <w:rPr>
          <w:sz w:val="36"/>
          <w:szCs w:val="36"/>
        </w:rPr>
        <w:t>CLAUSULA 09: O LOCATÁRIO (A) dá como garantia uma caução de                                                             ; a  caução NÃO serve para quitar aluguéis e demais despesas de meses posteriores ( futuros ), QUE DEVERÃO SER PAGOS MENSALMENTE, devendo permanecer como caução até o final do contrato, entrega das chaves, vistoria final e apuração de todos os débitos existentes, no prazo de 10(dez) dias úteis após a entrega do imóvel Em caso de rescisão contratual por parte do LOCATÁRIO (A) e incidindo multa contratual, a multa poderá ser descontada da caução; caso o LOCADOR aceite cheque-caução, poderá cobrar aluguel,  e previsão de demais despesas adiantados e o(s) cheque(s)-caução poderá(ao) ser depositado(s) DE IMEDIATO no vencimento de quaisquer débitos não pagos, a qualquer título e de quaisquer valores, independentemente de aviso judicial ou extra-judicial; o cheque-caução não poderá ser sustado e deverá estar sempre bom e válido até o acerto final do contrato , sob pena de ser considerado estelionato, sujeito as penalidades legais cíveis  e criminais;</w:t>
      </w:r>
    </w:p>
    <w:p>
      <w:pPr>
        <w:pStyle w:val="Textoembloco"/>
        <w:rPr/>
      </w:pPr>
      <w:r>
        <w:rPr>
          <w:sz w:val="36"/>
          <w:szCs w:val="36"/>
        </w:rPr>
        <w:t>Item 10. Caso o LOCADOR opte por fiadores, os mesmos serão fiadores e principais pagadores, em qualquer falta ou impontualidade do LOCATÁRIO (A) , solidariamente responsáveis pelo cumprimento de todas as obrigações contratuais e legais do LOCATÁRIO (A) , perdurando suas obrigações quer durante todo o prazo contratado, quer no período de eventual prorrogação, com ou sem prazo determinado, ou ainda, que perdurem após efetiva e real entrega das chaves mesmo que venha a ser alterado o valor do aluguel mediante aquiescência do LOCATÁRIO (A)  em outro documento ou contrato até a restituição o imóvel; os fiadores abaixo assinados são solidariamente responsáveis com o LOCATÁRIO (A) pelo pagamento do principal, juros, multa, atualização monetária, encargos, tributos, aumentos de aluguéis, consertos, reparos, pinturas, perdas e danos, honorários advocatícios, custas e despesas judiciais e demais combinações legais e contratuais. Declaram expressamente os fiadores que renunciam a qualquer eventual direito no sentido de restringirem somente ao prazo ora ajustado neste contrato, garantia de suas fianças, renunciando, igualmente e desde já, a faculdade que lhe assegura o art. 835 do Código Civil Brasileiro. Declaram, outrossim, que desistem das faculdades previstas nos artigos 837 e 839 do CCB, não lhes assistindo, em execução por força da solidariedade que assumiram, o benefício de ordem e de exoneração ( CCB art. 827 e seu parágrafo único, combinado com o art. 828 I e III ), declarando os fiadores e o LOCATÁRIO (A) facultarem ao LOCADOR  o direito de negativá-los no S.P.C. enquanto devedores, caso perdure por mais de 30 ( trinta ) dias . O recebimento das chaves não traduzirá em quitação e não exoneração do LOCATÁRIO (A) e/ou FIADORES  quanto a todas as suas obrigações contratuais ainda não satisfeitas ou cumpridas.</w:t>
      </w:r>
    </w:p>
    <w:p>
      <w:pPr>
        <w:pStyle w:val="Textoembloco"/>
        <w:rPr/>
      </w:pPr>
      <w:r>
        <w:rPr>
          <w:sz w:val="36"/>
          <w:szCs w:val="36"/>
        </w:rPr>
        <w:t>Item 10.1. Considerando o LOCADOR, em qualquer tempo de locação insuficiente os fiadores para garantirem as obrigações assumidas pelo LOCATÁRIO (A) NO PRESENTE CONTRATO, bem como na hipótese de morte, ausência, interdição, insolvência de qualquer um deles, obriga-se o LOCATÁRIO (A) a apresentar a LOCADORA novos fiadores idôneos, provados desde logo pelo LOCATÁRIO (A) a solvabilidade e idoneidade dos mesmos, a juízo do LOCADOR, dentro do prazo de 30 ( trinta ) dias, contados da comunicação que lhe fizer o LOCADOR , sob pena de considerar rescindido a locação, sujeito o LOCATÁRIO (A)  a despejo imediato sem prejuízo das demais cominações legais e contratuais.</w:t>
      </w:r>
    </w:p>
    <w:p>
      <w:pPr>
        <w:pStyle w:val="Textoembloco"/>
        <w:rPr/>
      </w:pPr>
      <w:r>
        <w:rPr>
          <w:sz w:val="36"/>
          <w:szCs w:val="36"/>
        </w:rPr>
        <w:t>CLAUSULA 10: As partes contratantes, de pleno acordo elegem, caso haja pendência com relação ao presente contrato,  os foros de localização do imóvel ou de moradia do LOCADOR ou do LOCATÁRIO(A), o que melhor convier ao LOCADOR , para dirimirem quaisquer litígios ou demandas decorrentes deste instrumento, renunciando a quaisquer outros que tenham ou venham a ter por mais privilegiado que sejam. Assim justos e contratados, leram e conferiram o presente contrato na presença das testemunhas abaixo assinadas e o firmaram em  02 ( duas )  vias de igual teor e forma, para um só efeito de direito.</w:t>
      </w:r>
    </w:p>
    <w:p>
      <w:pPr>
        <w:pStyle w:val="Textoembloco"/>
        <w:rPr>
          <w:sz w:val="36"/>
          <w:szCs w:val="36"/>
        </w:rPr>
      </w:pPr>
      <w:r>
        <w:rPr>
          <w:sz w:val="36"/>
          <w:szCs w:val="36"/>
        </w:rPr>
      </w:r>
    </w:p>
    <w:p>
      <w:pPr>
        <w:pStyle w:val="Textoembloco"/>
        <w:rPr/>
      </w:pPr>
      <w:r>
        <w:rPr>
          <w:sz w:val="36"/>
          <w:szCs w:val="36"/>
        </w:rPr>
        <w:t xml:space="preserve">....,  de   </w:t>
      </w:r>
      <w:r>
        <w:rPr>
          <w:sz w:val="36"/>
          <w:szCs w:val="36"/>
          <w:lang w:val="pt-BR"/>
        </w:rPr>
        <w:t>de</w:t>
      </w:r>
      <w:r>
        <w:rPr>
          <w:sz w:val="36"/>
          <w:szCs w:val="36"/>
        </w:rPr>
        <w:t xml:space="preserve">  </w:t>
      </w:r>
    </w:p>
    <w:p>
      <w:pPr>
        <w:pStyle w:val="Textoembloco"/>
        <w:rPr>
          <w:sz w:val="36"/>
          <w:szCs w:val="36"/>
        </w:rPr>
      </w:pPr>
      <w:r>
        <w:rPr>
          <w:sz w:val="36"/>
          <w:szCs w:val="36"/>
        </w:rPr>
      </w:r>
    </w:p>
    <w:p>
      <w:pPr>
        <w:pStyle w:val="Textoembloco"/>
        <w:rPr>
          <w:sz w:val="36"/>
          <w:szCs w:val="36"/>
        </w:rPr>
      </w:pPr>
      <w:r>
        <w:rPr>
          <w:sz w:val="36"/>
          <w:szCs w:val="36"/>
        </w:rPr>
      </w:r>
    </w:p>
    <w:p>
      <w:pPr>
        <w:pStyle w:val="Textoembloco"/>
        <w:rPr/>
      </w:pPr>
      <w:r>
        <w:rPr>
          <w:sz w:val="36"/>
          <w:szCs w:val="36"/>
        </w:rPr>
        <w:t>JONATAM.....          LOCADOR                                              LOCATARIO (A)</w:t>
      </w:r>
    </w:p>
    <w:p>
      <w:pPr>
        <w:pStyle w:val="Textoembloco"/>
        <w:ind w:left="0" w:right="-900" w:hanging="0"/>
        <w:rPr>
          <w:sz w:val="36"/>
          <w:szCs w:val="36"/>
        </w:rPr>
      </w:pPr>
      <w:r>
        <w:rPr>
          <w:sz w:val="36"/>
          <w:szCs w:val="36"/>
        </w:rPr>
      </w:r>
    </w:p>
    <w:p>
      <w:pPr>
        <w:pStyle w:val="Textoembloco"/>
        <w:rPr>
          <w:sz w:val="36"/>
          <w:szCs w:val="36"/>
        </w:rPr>
      </w:pPr>
      <w:r>
        <w:rPr>
          <w:sz w:val="36"/>
          <w:szCs w:val="36"/>
        </w:rPr>
      </w:r>
    </w:p>
    <w:p>
      <w:pPr>
        <w:pStyle w:val="Textoembloco"/>
        <w:rPr>
          <w:sz w:val="36"/>
          <w:szCs w:val="36"/>
        </w:rPr>
      </w:pPr>
      <w:r>
        <w:rPr>
          <w:sz w:val="36"/>
          <w:szCs w:val="36"/>
        </w:rPr>
      </w:r>
    </w:p>
    <w:p>
      <w:pPr>
        <w:pStyle w:val="Textoembloco"/>
        <w:rPr>
          <w:sz w:val="36"/>
          <w:szCs w:val="36"/>
        </w:rPr>
      </w:pPr>
      <w:r>
        <w:rPr>
          <w:sz w:val="36"/>
          <w:szCs w:val="36"/>
        </w:rPr>
        <w:t>TESTEMUNH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left="-720" w:right="-900" w:firstLine="72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9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4:00Z</dcterms:created>
  <dc:creator>Mauricio</dc:creator>
  <dc:description/>
  <cp:keywords/>
  <dc:language>en-US</dc:language>
  <cp:lastModifiedBy>Win 7</cp:lastModifiedBy>
  <cp:lastPrinted>2006-08-12T04:58:00Z</cp:lastPrinted>
  <dcterms:modified xsi:type="dcterms:W3CDTF">2018-11-04T19:59:00Z</dcterms:modified>
  <cp:revision>18</cp:revision>
  <dc:subject/>
  <dc:title>CONTRATO DE LOCAÇÃO</dc:title>
</cp:coreProperties>
</file>