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Fixed/Expedition) ______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No of Operators _______,    No of Transmitters ______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Age _____________ (if 18 o younger, for YOUTH award)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= _______________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= _______________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= _______________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Virginia Counties (95) &amp; Independent Cities (39)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4 Max)       = _______________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ade, if not included in above "Total number..."     </w:t>
        <w:tab/>
        <w:t xml:space="preserve">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tal number of Canadian Provinces Contacted (13 Maximum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Nova Scotia, Quebec, Ontario, Manitoba, Saskatchewan, Alberta,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</w:rPr>
        <w:t xml:space="preserve">British Columbia, Northwest Territories, New Brunswick,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wfoundland and Labrador, Nunavut, Yukon, Prince Edward Island)    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= _______________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=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 or Expedition__________  X   1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nus points for a K4NVA contact                             5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</w:t>
        <w:tab/>
        <w:t xml:space="preserve">= _______________ 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3:00Z</dcterms:created>
  <dc:creator>Gordon R Miller</dc:creator>
  <dc:description/>
  <cp:keywords/>
  <dc:language>en-US</dc:language>
  <cp:lastModifiedBy>miller</cp:lastModifiedBy>
  <cp:lastPrinted>2007-01-24T21:48:00Z</cp:lastPrinted>
  <dcterms:modified xsi:type="dcterms:W3CDTF">2013-01-19T16:24:00Z</dcterms:modified>
  <cp:revision>18</cp:revision>
  <dc:subject/>
  <dc:title>20____ VIRGINIA QSO PARTY SUMMARY SHEET</dc:title>
</cp:coreProperties>
</file>