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</w:rPr>
        <w:t>Please submit separate entry forms for fixed, mobile, rover, and expeditions operation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pdated 6 February 202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Rover/Fixed/Expedition) 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. of Operators _______,  No. of Transmitters  ______   SO1R:  Yes  No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, Rover, or Expedition _________  X 100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different bonus stations contacted ___________ X 50  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dc:language>en-US</dc:language>
  <cp:lastModifiedBy>miller</cp:lastModifiedBy>
  <cp:lastPrinted>2025-02-06T18:20:00Z</cp:lastPrinted>
  <dcterms:modified xsi:type="dcterms:W3CDTF">2025-02-06T23:20:00Z</dcterms:modified>
  <cp:revision>49</cp:revision>
  <dc:subject/>
  <dc:title>20____ VIRGINIA QSO PARTY SUMMARY SHEET</dc:title>
</cp:coreProperties>
</file>