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5"/>
        <w:gridCol w:w="115"/>
        <w:gridCol w:w="237"/>
        <w:gridCol w:w="213"/>
        <w:gridCol w:w="246"/>
        <w:gridCol w:w="241"/>
        <w:gridCol w:w="284"/>
        <w:gridCol w:w="283"/>
        <w:gridCol w:w="176"/>
        <w:gridCol w:w="23"/>
        <w:gridCol w:w="1460"/>
        <w:gridCol w:w="1262"/>
        <w:gridCol w:w="1264"/>
        <w:gridCol w:w="1028"/>
      </w:tblGrid>
      <w:tr>
        <w:trPr>
          <w:trHeight w:val="435" w:hRule="atLeast"/>
        </w:trPr>
        <w:tc>
          <w:tcPr>
            <w:tcW w:w="3484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3350</wp:posOffset>
                  </wp:positionH>
                  <wp:positionV relativeFrom="paragraph">
                    <wp:posOffset>47625</wp:posOffset>
                  </wp:positionV>
                  <wp:extent cx="647700" cy="41910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Arial Unicode MS;Tahoma"/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</w:t>
            </w: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rFonts w:eastAsia="Arial"/>
                <w:b w:val="false"/>
                <w:sz w:val="14"/>
              </w:rPr>
              <w:t xml:space="preserve">                  </w:t>
            </w:r>
            <w:r>
              <w:rPr>
                <w:b w:val="false"/>
                <w:sz w:val="14"/>
              </w:rPr>
              <w:t>EK B</w:t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804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SABİT TELEKOMÜNİKASYON CİHAZI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sz w:val="16"/>
              </w:rPr>
              <w:t>EK-B</w:t>
            </w:r>
          </w:p>
        </w:tc>
      </w:tr>
      <w:tr>
        <w:trPr>
          <w:trHeight w:val="804" w:hRule="atLeast"/>
        </w:trPr>
        <w:tc>
          <w:tcPr>
            <w:tcW w:w="3484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8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  <w:r>
              <w:rPr>
                <w:b w:val="false"/>
              </w:rPr>
              <w:t>MÜRACAAT DEĞERLENDİRME FORMU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EVCUT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YENİ 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</w:t>
            </w:r>
            <w:r>
              <w:rPr>
                <w:b w:val="false"/>
                <w:sz w:val="18"/>
              </w:rPr>
              <w:t>AÇIKLAMALAR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ŞLETİCİ/İŞLETMECİNİN  ADI/ÜNVAN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Atila BAŞKOÇAK</w:t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ŞİRKET ADI VE YAYIN LOGOS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Amatör Telsiz İstasyonu TA1DX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İHAZIN KURULU BULUNDUĞU AÇIK ADRES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İkitelli BaşakŞehir 1. Etap C107 D 6 Küçükçekmece İSTANBUL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ORDİNAT   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N 41 05 54  E 28 47 22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İTE ID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K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DEL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CQ 110 E</w:t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ULLANILAN FREKANS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14 MHz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ATALOG ÇIKIŞ GÜCÜ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110 Watt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4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ULLANILAN MAKSİMUM ÇIKIŞ GÜCÜ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;Tahoma"/>
              </w:rPr>
            </w:pPr>
            <w:r>
              <w:rPr/>
              <w:t>100 Wat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KAZANCI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2,15 dB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SAYI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 Unicode MS;Tahoma"/>
                <w:b w:val="false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TİP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DİPO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NTEN YAYIN PATERN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  <w:t>Ekte verilmişti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İN YERDEN YÜKSEKLİĞ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33 metr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TKİSİZ ERİŞİM (Balkon-Teras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Kilitli Çat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İNA YÜZEYİNDE YANSITICI LEVH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 Unicode MS;Tahoma"/>
                <w:b w:val="false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ÜVENLİK MESAFESİ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10,02 metr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AĞLIK KURULUŞU BİNAS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Yok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OKUL BAHÇE DUVARI SINIR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Yok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GEREKÇ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ELSİZ KULLANIM ŞEM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İLGİLİ TK FORMLAR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KAPASİT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İMZA SİRKÜLER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VERGİ LEVH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ÇALIŞANLARIN SİGORTA BİLDİRG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İCARET SİCİL GAZET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ÖZLEŞME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RAÇ RUHSAT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ÖLÇEKLİ YERLEŞİM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Ekte verilmiştir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NTEN MONTAJ YERİ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Ekte verilmiştir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OPRAKLAMA SİSTEM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Bina topraklaması, direnci 5 ohm’u aşmamaktadır. 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PARATONER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  <w:r>
              <w:rPr>
                <w:i/>
                <w:sz w:val="16"/>
              </w:rPr>
              <w:t>Antene 20 m mesafede ve antenden 4 m yüksekte vardır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İVİL HAVACILIK TEDBİRLERİ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  <w:t>Gerekmemektedir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  <w:sz w:val="18"/>
              </w:rPr>
              <w:t xml:space="preserve">İŞLETMECİ/İŞLETİCİ:                                                               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KONTROL: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Tarih-Kaşe-İmza</w:t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 Unicode MS;Tahoma"/>
                <w:b w:val="false"/>
                <w:sz w:val="18"/>
              </w:rPr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(İlgili TK Birimleri)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 </w:t>
            </w:r>
            <w:r>
              <w:rPr/>
              <w:t>Atila BAŞKOÇAK, TA1DX</w:t>
            </w:r>
          </w:p>
          <w:p>
            <w:pPr>
              <w:pStyle w:val="Normal"/>
              <w:jc w:val="center"/>
              <w:rPr>
                <w:rFonts w:eastAsia="Arial Unicode MS;Tahoma"/>
                <w:sz w:val="18"/>
              </w:rPr>
            </w:pPr>
            <w:r>
              <w:rPr>
                <w:i/>
                <w:sz w:val="16"/>
              </w:rPr>
              <w:t>Amatör Telsizci</w:t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: Hücresel Sistem, T: Telsiz Sistemi, R: Radyo, TV Vericileri</w:t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*: Belge Olarak Gönderilecekler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NOT: Formun doldurulmasında arka yüzdeki açıklamalar dikkate alın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5:00Z</dcterms:created>
  <dc:creator>artar</dc:creator>
  <dc:description/>
  <dc:language>en-US</dc:language>
  <cp:lastModifiedBy>artar</cp:lastModifiedBy>
  <cp:lastPrinted>2002-06-24T17:35:00Z</cp:lastPrinted>
  <dcterms:modified xsi:type="dcterms:W3CDTF">2002-06-25T14:15:00Z</dcterms:modified>
  <cp:revision>2</cp:revision>
  <dc:subject/>
  <dc:title/>
</cp:coreProperties>
</file>