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lood Don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Here I list the people to whom I have donated blood</w:t>
      </w:r>
      <w:r>
        <w:rPr/>
        <w:t xml:space="preserve">.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The purpose  to provide this list are not to show My pride but to encourage people to donate blood irrespective of Caste, Creed and Religion. </w:t>
      </w:r>
      <w:r>
        <w:rPr>
          <w:b/>
        </w:rPr>
        <w:t>My Blood group is</w:t>
      </w:r>
      <w:r>
        <w:rPr/>
        <w:t xml:space="preserve"> </w:t>
      </w:r>
      <w:r>
        <w:rPr>
          <w:b/>
          <w:bCs/>
        </w:rPr>
        <w:t>A1B Negative</w:t>
      </w:r>
      <w:r>
        <w:rPr/>
        <w:t xml:space="preserve"> </w:t>
      </w:r>
      <w:r>
        <w:rPr>
          <w:b/>
        </w:rPr>
        <w:t>(very rare group in the world).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DONATE BLOOD –   SAVE LIVES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DONATE   EYES   –   GIVE SIGHT TO THE BLI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lood Group : A1B – ve                               Website: </w:t>
      </w:r>
      <w:hyperlink r:id="rId2">
        <w:r>
          <w:rPr>
            <w:rStyle w:val="InternetLink"/>
            <w:u w:val="none"/>
          </w:rPr>
          <w:t>www.sadaqathullah.com/blood.html</w:t>
        </w:r>
      </w:hyperlink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226"/>
        <w:gridCol w:w="2331"/>
        <w:gridCol w:w="1524"/>
        <w:gridCol w:w="3151"/>
      </w:tblGrid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Date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Donee Name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Donee Place 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Hospital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/10/1993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r. Narayanan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ennai 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uthern Railway Hospital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/03/1996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s. Rohini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ennai 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ild Trust Hospital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/09/1996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rs. Sudha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ennai 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inity Hospital, Alwarpet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/06/1997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r. Ratchaganathan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tukottai 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jaya Hospital, Vadapalani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/10/1997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rs. Malathy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ennai 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ollo Hospital, Greams Road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/06/1999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ster. Abdullah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ennai 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vernment Children Hospital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/04/2000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r. Ashok Modi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ennai 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ollo Hospital, Greams Road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/02/2001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r. Rathnamani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ennai 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ollo Hospital, Greams Road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/10/2001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r. Giribabu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zakapatnam 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uthern Railway Hospital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/04/2002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r. Arul Raj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runelveli 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ollo Hospital, Greams Road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/07/2002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r. Palani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zhani 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jaya Hospital, Vadapalani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/02/2003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rs. Sakeena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ennai 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yar Cancer Institute, Adyar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/06/2003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r. Nagarathinam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nchipuram 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ons Blood Bank, Chennai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/10/2003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r. Sundarajan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durantakam 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MM Hospital, Mugappair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9/02/2004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r. Dhamodaran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rupur 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ollo Hospital, Greams Road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/06/2004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r. Chandrasekar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anthaangi 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yar Cancer Institute, Adyar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/12/2004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r. Govindaraj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ennai 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jaya Hospital, Vadapalani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/04/2005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r. Chandran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ennai 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uthern Railway Hospital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/07/2005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r. Paramasivam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ichy 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ollo Hospital, Greams Road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/01/2006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r. Rangasamy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ichy 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ollo Hospital, Greams Ro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</w:t>
      </w:r>
    </w:p>
    <w:p>
      <w:pPr>
        <w:pStyle w:val="Normal"/>
        <w:rPr/>
      </w:pPr>
      <w:r>
        <w:rPr/>
        <w:t xml:space="preserve">Blood Group : A1B –ve                                Website: </w:t>
      </w:r>
      <w:hyperlink r:id="rId3">
        <w:r>
          <w:rPr>
            <w:rStyle w:val="InternetLink"/>
            <w:u w:val="none"/>
          </w:rPr>
          <w:t>www.sadaqathullah.com/blood.html</w:t>
        </w:r>
      </w:hyperlink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226"/>
        <w:gridCol w:w="2331"/>
        <w:gridCol w:w="1524"/>
        <w:gridCol w:w="3151"/>
      </w:tblGrid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9/06/2006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s. Mallika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ennai 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vernment Stanley Hospital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/11/2006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r. Nandakumar Sinha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w Delhi 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ollo Hospital, Greams Road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/03/2007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rs. Kuppammal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llore 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vt  Peripheral Hospital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/06/2007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rs. Mary Gilda Ross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ennai 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IC Hospital, K.K. Nagar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 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/12/2007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r. Ramesh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imbatore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yar Cancer Institute, Adyar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/03/2008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r. Sivakumar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nnai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ollo Hospital, Greams Road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/07/2008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r. Parthasarthi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nnai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ollo Speciality Hospital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/10/2008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r. Thyagarajan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ducherry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jaya Hospital, Vadapalani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/02/2009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r. Puravi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ichy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jaya Hospital, Vadapalani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/06/2009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r. Govindaraj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ruvanamalai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ncer Institute (WIA), Adyar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/10/2009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r. Chakkaravarthy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ndicherry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OT Hospitals, Manapakkam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/03/201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rs. Pachai Ammal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llupram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machandra Hospital, Porur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/07/201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r. Balachander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nnai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ntier Lifeline Hospital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/10/201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rs. Malar Elumalai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nnai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IC Hospital, K.K. Nagar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/01/2011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r.Saleh Hasan Salim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aq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ntier Lifeline Hospital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/04/2011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r. Saravanan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nnai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jaya Hospital, Vadapalani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/07/2011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rs. Kanagavalli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nnai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asturba Gandhi Hospital       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/11/2011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rs.Lalitha Srinivasan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nnai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jaya Hospital, Vadapalani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/03/2012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r. Balasubramanian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nnai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tis Malar Hospital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/06/2012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ss. Kushma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nnai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vernment Children Hospital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ood Group : A1B –ve                                Website: </w:t>
      </w:r>
      <w:hyperlink r:id="rId4">
        <w:r>
          <w:rPr>
            <w:rStyle w:val="InternetLink"/>
            <w:u w:val="none"/>
          </w:rPr>
          <w:t>www.sadaqathullah.com/blood.html</w:t>
        </w:r>
      </w:hyperlink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"/>
        <w:gridCol w:w="1216"/>
        <w:gridCol w:w="2318"/>
        <w:gridCol w:w="1514"/>
        <w:gridCol w:w="3129"/>
      </w:tblGrid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/11/2012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r. Rajaratnam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ittoor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jaya Hospital, Vadapalani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/02/2013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r. Savarimuthu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ruturaipondi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MM Hospital, Mugappair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/05/2013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rs. Saroja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anjavur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ollo Hospital, Greams Road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/09/2013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rs. Indirani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makudi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ntier Lifeline Hospital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/12/2013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rs. Indirani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yyar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machandra Hospital, Porur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/03/2014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r. Ganesan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lathikulam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MC Hospital, Kilpauk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/08/2014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r. Ravichandran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durai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ntier Lifeline Hospital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/12/2014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rs. Rajini Bai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ruvanamalai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ncer Institute (WIA), Adyar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/04/2015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rs. Lakshmi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nnai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llroth Hospital, Aminjikarai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/08/2015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r. Amirtharaj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14182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141823"/>
                <w:sz w:val="21"/>
                <w:szCs w:val="21"/>
                <w:shd w:fill="FFFFFF" w:val="clear"/>
              </w:rPr>
              <w:t>Thisayanvilai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G Govt. General Hospital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/11/2015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r. Chandran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14182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141823"/>
                <w:sz w:val="21"/>
                <w:szCs w:val="21"/>
                <w:shd w:fill="FFFFFF" w:val="clear"/>
              </w:rPr>
              <w:t>Chennai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ollo Speciality Hospital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/03/2016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rs.Jothi Lakshmi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14182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141823"/>
                <w:sz w:val="21"/>
                <w:szCs w:val="21"/>
                <w:shd w:fill="FFFFFF" w:val="clear"/>
              </w:rPr>
              <w:t>Kumbakonam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G Govt. General Hospital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-07-2016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rs. Vasuki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14182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141823"/>
                <w:sz w:val="21"/>
                <w:szCs w:val="21"/>
                <w:shd w:fill="FFFFFF" w:val="clear"/>
              </w:rPr>
              <w:t>Chennai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yapettah Govt. Hospi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F Lion  S.S.M. SADAQATHULLAH,  (HAM Radio Call Sign – VU2SDU)</w:t>
      </w:r>
    </w:p>
    <w:p>
      <w:pPr>
        <w:pStyle w:val="Normal"/>
        <w:rPr/>
      </w:pPr>
      <w:r>
        <w:rPr/>
        <w:t xml:space="preserve">New No: 68  (Old No: 47),  Muthumari Street,  Mannady,   Parrys, </w:t>
      </w:r>
    </w:p>
    <w:p>
      <w:pPr>
        <w:pStyle w:val="Normal"/>
        <w:rPr/>
      </w:pPr>
      <w:r>
        <w:rPr/>
        <w:t xml:space="preserve">Chennai   –  600 001. </w:t>
      </w:r>
      <w:r>
        <w:rPr>
          <w:u w:val="single"/>
        </w:rPr>
        <w:t xml:space="preserve">LL No: 044 25227892 </w:t>
      </w:r>
      <w:r>
        <w:rPr/>
        <w:t xml:space="preserve">   </w:t>
      </w:r>
      <w:r>
        <w:rPr>
          <w:u w:val="single"/>
        </w:rPr>
        <w:t xml:space="preserve">HP No: 099400 27892   </w:t>
      </w:r>
    </w:p>
    <w:p>
      <w:pPr>
        <w:pStyle w:val="Normal"/>
        <w:rPr/>
      </w:pPr>
      <w:r>
        <w:rPr>
          <w:u w:val="single"/>
        </w:rPr>
        <w:t xml:space="preserve">Email: </w:t>
      </w:r>
      <w:hyperlink r:id="rId5">
        <w:r>
          <w:rPr>
            <w:rStyle w:val="InternetLink"/>
          </w:rPr>
          <w:t>sadaqa@hotmail.com</w:t>
        </w:r>
      </w:hyperlink>
      <w:r>
        <w:rPr/>
        <w:t xml:space="preserve">  -  </w:t>
      </w:r>
      <w:r>
        <w:rPr>
          <w:u w:val="single"/>
        </w:rPr>
        <w:t>Facebook:  www.facebook.com/shaikhsadaqathullah</w:t>
      </w:r>
      <w:r>
        <w:rPr>
          <w:b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Website:  </w:t>
      </w:r>
      <w:hyperlink r:id="rId6">
        <w:r>
          <w:rPr>
            <w:rStyle w:val="InternetLink"/>
          </w:rPr>
          <w:t>www.sadaqathullah.com</w:t>
        </w:r>
      </w:hyperlink>
      <w:r>
        <w:rPr>
          <w:u w:val="single"/>
        </w:rPr>
        <w:t xml:space="preserve">   &amp;   www.qsl.net/vu2sd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</w:t>
      </w:r>
      <w:r>
        <w:rPr>
          <w:b/>
          <w:u w:val="single"/>
        </w:rPr>
        <w:t xml:space="preserve">Quotable Quotes: 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Love One Another  -  Live And Let Live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</w:t>
      </w:r>
      <w:r>
        <w:rPr>
          <w:b/>
          <w:bCs/>
          <w:color w:val="000000"/>
        </w:rPr>
        <w:t>Love - Truth - Regard - Modesty - Grace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</w:t>
      </w:r>
      <w:r>
        <w:rPr>
          <w:b/>
          <w:bCs/>
          <w:color w:val="000000"/>
        </w:rPr>
        <w:t>Be The Change You Wish To See In The World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</w:t>
      </w:r>
      <w:r>
        <w:rPr>
          <w:b/>
          <w:bCs/>
          <w:color w:val="000000"/>
        </w:rPr>
        <w:t>God Is Not Merciful To Who Is Not Kind To Mankind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</w:t>
      </w:r>
      <w:r>
        <w:rPr>
          <w:b/>
          <w:bCs/>
          <w:color w:val="000000"/>
        </w:rPr>
        <w:t>None Is Our Enemy,   Nor Is Any One A Stranger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</w:t>
      </w:r>
      <w:r>
        <w:rPr>
          <w:b/>
          <w:bCs/>
          <w:color w:val="000000"/>
        </w:rPr>
        <w:t>We Belong To Each Other, We Are Creatures Of One God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Let Us Love And Serve With Kindness To Make Everybody Happ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aqathullah.com/blood.html" TargetMode="External"/><Relationship Id="rId3" Type="http://schemas.openxmlformats.org/officeDocument/2006/relationships/hyperlink" Target="http://www.sadaqathullah.com/blood.html" TargetMode="External"/><Relationship Id="rId4" Type="http://schemas.openxmlformats.org/officeDocument/2006/relationships/hyperlink" Target="http://www.sadaqathullah.com/blood.html" TargetMode="External"/><Relationship Id="rId5" Type="http://schemas.openxmlformats.org/officeDocument/2006/relationships/hyperlink" Target="mailto:sadaqa@hotmail.com" TargetMode="External"/><Relationship Id="rId6" Type="http://schemas.openxmlformats.org/officeDocument/2006/relationships/hyperlink" Target="http://www.sadaqathullah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26:00Z</dcterms:created>
  <dc:creator>system3</dc:creator>
  <dc:description/>
  <cp:keywords/>
  <dc:language>en-US</dc:language>
  <cp:lastModifiedBy>genius123</cp:lastModifiedBy>
  <cp:lastPrinted>2008-10-27T15:04:00Z</cp:lastPrinted>
  <dcterms:modified xsi:type="dcterms:W3CDTF">2016-07-24T13:14:00Z</dcterms:modified>
  <cp:revision>76</cp:revision>
  <dc:subject/>
  <dc:title>Blood Donation</dc:title>
</cp:coreProperties>
</file>