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XY form for the VK6 WIA AGM to be held on the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y financial member who is entitled to vote may appoint a proxy, who must also be a financial member who is entitled to vote, to speak and vote on his or her behalf.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ritten notice of such proxy must be received by the Secretary prior to the meeting, and be in the following for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color w:val="0000FF"/>
          <w:sz w:val="28"/>
          <w:szCs w:val="28"/>
        </w:rPr>
        <w:t>I (full name), ………………………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 xml:space="preserve">a member of the Institute, 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color w:val="0000FF"/>
          <w:sz w:val="28"/>
          <w:szCs w:val="28"/>
        </w:rPr>
        <w:t>hereby appoint (full name), ……….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also a member of the Institute, to act for me as my proxy, and in my name do all things which I myself being present could do at the meeting of the Institute held on the 17</w:t>
      </w:r>
      <w:r>
        <w:rPr>
          <w:b/>
          <w:bCs/>
          <w:i/>
          <w:color w:val="0000FF"/>
          <w:sz w:val="28"/>
          <w:szCs w:val="28"/>
          <w:vertAlign w:val="superscript"/>
        </w:rPr>
        <w:t>th</w:t>
      </w:r>
      <w:r>
        <w:rPr>
          <w:b/>
          <w:bCs/>
          <w:i/>
          <w:color w:val="0000FF"/>
          <w:sz w:val="28"/>
          <w:szCs w:val="28"/>
        </w:rPr>
        <w:t xml:space="preserve"> April 2004.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 xml:space="preserve">Signed: ………………………..…….. Witness:……………..……………. 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color w:val="0000FF"/>
          <w:sz w:val="28"/>
          <w:szCs w:val="28"/>
        </w:rPr>
        <w:t>Date: ……………..…...</w:t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f sending by post, send 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Secreta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A WA Divis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Box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est Pert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A 68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7:05:00Z</dcterms:created>
  <dc:creator>CACSB</dc:creator>
  <dc:description/>
  <dc:language>en-US</dc:language>
  <cp:lastModifiedBy>CACSB</cp:lastModifiedBy>
  <dcterms:modified xsi:type="dcterms:W3CDTF">2004-03-15T08:44:00Z</dcterms:modified>
  <cp:revision>2</cp:revision>
  <dc:subject/>
  <dc:title>PROXY</dc:title>
</cp:coreProperties>
</file>