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TENNA PARTY</w:t>
      </w:r>
    </w:p>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aturday, September 27 was a very nice day to build antennas.  At the invitation of Leonard WB3AYW, we met at his QTH for the party. His exact words were "come rain, hail, snow or whatever" the antenna party was going to take place with inside space available in case of inclement weather.  Thankfully, the inside space was not needed because of the abundant sunshine that day.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arrived using my favorite mode of transportation which of course is my Big 'ole' Honda motorcycle.  I was the first one there, so Leonard treated me to a  tour of his well-equipped shack.  About that time Hal, WD4OOX called on the W3YXE two-meter repeater  He was lost and looking for directions which Leonard gave and Hal was on site quickly, followed by WA3HDK.  We were soon busy building the 80 and 40 meter dipole antennas that the Radio Amateurs of Corry voted to build at the August Meeting.  Leonard WB3AYW demonstrated his expertise with the Bow and Arrow and got a line over a high tree limb in his front yard that allowed us to string the dipoles nice and high for tuning. We had two MFJ antenna analyzers there so the process went very well.  There were plenty of smiles all around when the last one was on frequency and the job was done.  Leonard WB3AYW then treated us all to some cold Pepsi and an interesting tour of his antenna farm that is located for the most part in the woods behind the hous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 an afternote, both the 40 and 80 meter antennas worked quite well at the Elgin Boro Park for the Boy Scout Jamboree on the Air.</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erry W3GHO</w:t>
      </w:r>
    </w:p>
    <w:p>
      <w:pPr>
        <w:pStyle w:val="Normal"/>
        <w:tabs>
          <w:tab w:val="clear" w:pos="720"/>
          <w:tab w:val="left" w:pos="567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_________________________________________________</w:t>
      </w:r>
    </w:p>
    <w:p>
      <w:pPr>
        <w:pStyle w:val="Normal"/>
        <w:tabs>
          <w:tab w:val="clear" w:pos="720"/>
          <w:tab w:val="left" w:pos="5670"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20"/>
          <w:tab w:val="left" w:pos="567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JOTA 1997 NOW HISTORY!</w:t>
      </w:r>
    </w:p>
    <w:p>
      <w:pPr>
        <w:pStyle w:val="Normal"/>
        <w:tabs>
          <w:tab w:val="clear" w:pos="720"/>
          <w:tab w:val="left" w:pos="5670"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The weather at Elgin Park was much better than last year.  By mid day, we had the station assembled and scouts lined up to take their turn at the microphone.  The dipoles supplied by the club, were GREAT. They worked exceptionally well!  The ICOM 706 supplied by N3LBI was quite content to operate into both the 40- and the 80- meter dipoles.  Contacts were made with 11 other scout units.  The daytime conditions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2"/>
          <w:szCs w:val="22"/>
        </w:rPr>
        <w:t>on 80 meters on were not too good and we had only one contact on that band. Conditions were much better on 40 meters so we had ten contacts on that band.  The call signs of the stations we contacted were:  K2CC in Potsdam, NY (at Clarkson University), K3BSA, the official Boy Scout station in Montgomery County, PA at the Belmont Boy Scout Camp, W1CWA, W2GLQ, WB8TRK, and W2PO.  Hams present for the event were W3BZJ, WA3HDK, WB3AYW, N3GCY, KA3RDA, and N3LBI.  Several of the scouts that participated in the JOTA event showed more than a passing interest in amateur radio.  Scout groups from Corry, Union City, and Erie areas participated.  The JOTA activities completed, all of the scouts and amateur radio participants were treated to a chicken barbecue, which I must say was also one of the highlights of a beautiful fun da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ob N3LBI</w:t>
      </w:r>
    </w:p>
    <w:p>
      <w:pPr>
        <w:pStyle w:val="Normal"/>
        <w:bidi w:val="0"/>
        <w:jc w:val="center"/>
        <w:rPr/>
      </w:pPr>
      <w:r>
        <w:rPr/>
        <w:t>______________________________________________________</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T'S ALL IN THE RADIALS</w:t>
      </w:r>
    </w:p>
    <w:p>
      <w:pPr>
        <w:pStyle w:val="Normal"/>
        <w:bidi w:val="0"/>
        <w:jc w:val="center"/>
        <w:rPr>
          <w:b/>
          <w:b/>
          <w:bCs w:val="false"/>
          <w:i w:val="false"/>
          <w:i w:val="false"/>
          <w:iCs w:val="false"/>
          <w:caps w:val="false"/>
          <w:smallCaps w:val="false"/>
          <w:strike w:val="false"/>
          <w:dstrike w:val="false"/>
          <w:outline w:val="false"/>
          <w:vanish w:val="false"/>
          <w:sz w:val="10"/>
          <w:szCs w:val="10"/>
        </w:rPr>
      </w:pPr>
      <w:r>
        <w:rPr>
          <w:b/>
          <w:bCs w:val="false"/>
          <w:i w:val="false"/>
          <w:iCs w:val="false"/>
          <w:caps w:val="false"/>
          <w:smallCaps w:val="false"/>
          <w:strike w:val="false"/>
          <w:dstrike w:val="false"/>
          <w:outline w:val="false"/>
          <w:vanish w:val="false"/>
          <w:sz w:val="10"/>
          <w:szCs w:val="10"/>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ost of you probably already know that my antenna farm includes a Butternut 160-10 meter vertical antenna.  I was using four radials for each band as a ground plane.  The antenna worked well, but I couldn't resist trying to make it better.  I took two of the radials and joined them together with enough wore to make a full wave loop on 75 meters and left the others the same as they wer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results were MUCH better!  In fact, I used it entirely on 75- and 40- meters for the PA Day Contest.  I would be happy to discuss the antenna in detail.  Just remind me the next time you hear me on the air.  </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c W3BZJ</w:t>
      </w:r>
    </w:p>
    <w:p>
      <w:pPr>
        <w:pStyle w:val="Normal"/>
        <w:bidi w:val="0"/>
        <w:jc w:val="righ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____________________________________________________________________________________________________________</w:t>
      </w:r>
    </w:p>
    <w:p>
      <w:pPr>
        <w:pStyle w:val="Normal"/>
        <w:bidi w:val="0"/>
        <w:jc w:val="righ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RISTMAS PARTY--DECEMBER 13--6:30 PM</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PARTANSBURG DUTCH TREAT RESTAURANT</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ETTERS TO THE EDITO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llo, all. I'm sending you this note to inform you of a list server that will be used in the future to disseminate news, announcements, bulletins, and other pertinent information from WPRC to the repeater owners/trustees in Western Pennsylvani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The list is open for anyone to subscribe, but (despite the </w:t>
      </w:r>
      <w:r>
        <w:rPr>
          <w:b w:val="false"/>
          <w:bCs w:val="false"/>
          <w:i/>
          <w:iCs w:val="false"/>
          <w:caps w:val="false"/>
          <w:smallCaps w:val="false"/>
          <w:strike w:val="false"/>
          <w:dstrike w:val="false"/>
          <w:outline w:val="false"/>
          <w:vanish w:val="false"/>
          <w:sz w:val="22"/>
          <w:szCs w:val="22"/>
        </w:rPr>
        <w:t>ack</w:t>
      </w:r>
      <w:r>
        <w:rPr>
          <w:b w:val="false"/>
          <w:bCs w:val="false"/>
          <w:i w:val="false"/>
          <w:iCs w:val="false"/>
          <w:caps w:val="false"/>
          <w:smallCaps w:val="false"/>
          <w:strike w:val="false"/>
          <w:dstrike w:val="false"/>
          <w:outline w:val="false"/>
          <w:vanish w:val="false"/>
          <w:sz w:val="22"/>
          <w:szCs w:val="22"/>
        </w:rPr>
        <w:t xml:space="preserve"> you receive back) ONLY WPRC OFFICERS may send items *TO* the list for retransmission.  This is not a discussion list. Any E-mail sent to the Council should still be sent to wprc@bfdin.co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o subscribe, send a message with the word 'SUBSCRIBE' (no quotes) as the subject line to wprcnews@bfdin.com. (I would put the single word 'SUBSCRIBE' in the body of the message as well just in case.  You should receive an acknowledgment from the list server verifying that you have been added.  The message will say that you may send messages through the list server, but this is not the cas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list is open to subscriptions now, but isn't active as yet. You will receive a notice when it is formally opened. (via the lis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lease pass this information around to other repeater owners or trustees so they may also benefit from this servic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3, Joe McElhaney, KR3P</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2"/>
          <w:szCs w:val="22"/>
        </w:rPr>
        <w:t>WPA Frequency Coordinat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sz w:val="22"/>
          <w:szCs w:val="22"/>
        </w:rPr>
        <w:t>STOLEN</w:t>
      </w: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dio Shack HTX-242 2-m Mobile. Serial 0007863  Theft occurred in the Troy Hill area of Pittsburgh on November 7, 1997. Radio was mounted in car.  If you have any information please contact:  N3OIA at  (412)-237-2561,  Monday  thru Friday  8 am to 4 pm.   e-mail:  fdank@ccac.edu  Please put this information in your club's newslett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ob N3DOK ARRL P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position w:val="10"/>
          <w:sz w:val="16"/>
          <w:szCs w:val="16"/>
        </w:rPr>
        <w:t>the</w:t>
      </w:r>
      <w:r>
        <w:rPr>
          <w:b/>
          <w:bCs w:val="false"/>
          <w:i w:val="false"/>
          <w:iCs w:val="false"/>
          <w:caps w:val="false"/>
          <w:smallCaps w:val="false"/>
          <w:strike w:val="false"/>
          <w:dstrike w:val="false"/>
          <w:outline w:val="false"/>
          <w:vanish w:val="false"/>
          <w:sz w:val="28"/>
          <w:szCs w:val="28"/>
        </w:rPr>
        <w:t>EDITOR'S SCRATCH PAD</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big activity for the moment is the upcoming Christmas Party.  I hope to see you all over at the Dutch Treat Restaurant in Spartansburg.  Not to much info received as of presstime,  but the festivities start at 6:30.  I'm told that there will be lots of door prizes.  The menu which will be served family style, will include swiss steak and turkey, mashed potatoes and gravy and a vegetable.  Cost of $10.50 includes tips.  Norma,  W3CG is handling reservations.  </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   *</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There is a new packet node operating in Corry.  Bob, K3CKO has his </w:t>
      </w:r>
      <w:r>
        <w:rPr>
          <w:b w:val="false"/>
          <w:bCs w:val="false"/>
          <w:i/>
          <w:iCs w:val="false"/>
          <w:caps w:val="false"/>
          <w:smallCaps w:val="false"/>
          <w:strike w:val="false"/>
          <w:dstrike w:val="false"/>
          <w:outline w:val="false"/>
          <w:vanish w:val="false"/>
          <w:sz w:val="22"/>
          <w:szCs w:val="22"/>
        </w:rPr>
        <w:t>CORRY</w:t>
      </w:r>
      <w:r>
        <w:rPr>
          <w:b w:val="false"/>
          <w:bCs w:val="false"/>
          <w:i w:val="false"/>
          <w:iCs w:val="false"/>
          <w:caps w:val="false"/>
          <w:smallCaps w:val="false"/>
          <w:strike w:val="false"/>
          <w:dstrike w:val="false"/>
          <w:outline w:val="false"/>
          <w:vanish w:val="false"/>
          <w:sz w:val="22"/>
          <w:szCs w:val="22"/>
        </w:rPr>
        <w:t xml:space="preserve"> node station running.  This node will allow local amateurs to access the N2OBD bbs.  To use the node, (repeater), you need to type the word </w:t>
      </w:r>
      <w:r>
        <w:rPr>
          <w:b w:val="false"/>
          <w:bCs w:val="false"/>
          <w:i/>
          <w:iCs w:val="false"/>
          <w:caps w:val="false"/>
          <w:smallCaps w:val="false"/>
          <w:strike w:val="false"/>
          <w:dstrike w:val="false"/>
          <w:outline w:val="false"/>
          <w:vanish w:val="false"/>
          <w:sz w:val="22"/>
          <w:szCs w:val="22"/>
        </w:rPr>
        <w:t>CORRY</w:t>
      </w:r>
      <w:r>
        <w:rPr>
          <w:b w:val="false"/>
          <w:bCs w:val="false"/>
          <w:i w:val="false"/>
          <w:iCs w:val="false"/>
          <w:caps w:val="false"/>
          <w:smallCaps w:val="false"/>
          <w:strike w:val="false"/>
          <w:dstrike w:val="false"/>
          <w:outline w:val="false"/>
          <w:vanish w:val="false"/>
          <w:sz w:val="22"/>
          <w:szCs w:val="22"/>
        </w:rPr>
        <w:t xml:space="preserve">.  The connect message will tell you to type BBS for the bulletin board, </w:t>
      </w:r>
      <w:r>
        <w:rPr>
          <w:b w:val="false"/>
          <w:bCs w:val="false"/>
          <w:i/>
          <w:iCs w:val="false"/>
          <w:caps w:val="false"/>
          <w:smallCaps w:val="false"/>
          <w:strike w:val="false"/>
          <w:dstrike w:val="false"/>
          <w:outline w:val="false"/>
          <w:vanish w:val="false"/>
          <w:sz w:val="22"/>
          <w:szCs w:val="22"/>
        </w:rPr>
        <w:t>N</w:t>
      </w:r>
      <w:r>
        <w:rPr>
          <w:b w:val="false"/>
          <w:bCs w:val="false"/>
          <w:i w:val="false"/>
          <w:iCs w:val="false"/>
          <w:caps w:val="false"/>
          <w:smallCaps w:val="false"/>
          <w:strike w:val="false"/>
          <w:dstrike w:val="false"/>
          <w:outline w:val="false"/>
          <w:vanish w:val="false"/>
          <w:sz w:val="22"/>
          <w:szCs w:val="22"/>
        </w:rPr>
        <w:t xml:space="preserve"> for the node list and </w:t>
      </w:r>
      <w:r>
        <w:rPr>
          <w:b w:val="false"/>
          <w:bCs w:val="false"/>
          <w:i/>
          <w:iCs w:val="false"/>
          <w:caps w:val="false"/>
          <w:smallCaps w:val="false"/>
          <w:strike w:val="false"/>
          <w:dstrike w:val="false"/>
          <w:outline w:val="false"/>
          <w:vanish w:val="false"/>
          <w:sz w:val="22"/>
          <w:szCs w:val="22"/>
        </w:rPr>
        <w:t>H</w:t>
      </w:r>
      <w:r>
        <w:rPr>
          <w:b w:val="false"/>
          <w:bCs w:val="false"/>
          <w:i w:val="false"/>
          <w:iCs w:val="false"/>
          <w:caps w:val="false"/>
          <w:smallCaps w:val="false"/>
          <w:strike w:val="false"/>
          <w:dstrike w:val="false"/>
          <w:outline w:val="false"/>
          <w:vanish w:val="false"/>
          <w:sz w:val="22"/>
          <w:szCs w:val="22"/>
        </w:rPr>
        <w:t xml:space="preserve"> for help.  Bob is working on a story for the next newsletter but being conservative, wanted to wait until all hardware is in place and tested before submitting the article.  </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   *</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rnold N3UBZ, is working on a UHF repeater.  He has the tower and antenna in place and is working on the controller.  Output frequency will be 443.5 Mhz (you will transmit 448.5)  No PLL is planned for now, although it will be possible to use the tone if necessary.  The RF portion if the repeater consists of a GE Custom MVP transceiver and the controller is the Meadville club's board.  WA3HDK is working on the project with Arnold.  </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   *</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s time again to renew your club membership.  Take a look at your address line on the label of this newsletter.  If it says 97 or 97ARL, your subscription expires with this issue.  In order to receive the next issue (which will, by the way, include the membership roster) you must renew your membership.  Our dues are still only $5.  No other club that I know of can offer you two repeaters and a newsletter for that low price.  Remember, too, that all licensed members of your family can belong for half-price.  i.e., you and your spouse for $7.50, and each licensed child is only 2.50 more.  Only one newsletter will be mailed to that address.  You can mail your dues to the Post Office Box or give them to the secretary.  It is helpful, but not mandatory, for you to use the form printed on the last page of this issue.</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   *</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th just two more nets left before the Christmas Party, the club's net rosters show the following:  The two meter net met 49 times and had total check-ins of 664.  Average number of check-ins per session is 13.4 and WD4OOX, Hal, is the only one to have met all the net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ten meter net has met only 39 times (because the first Tuesday of each month is lost to the club meeting).  The total check-ins is 267.  No one has met all the nets, but five hams have each missed only one session.  They are: N3UBZ, W3BZJ, WA3HDK, WB3AYW and WT3O.</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tinued on next page)</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______________________________________________________________________________</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New membership drive is starting now</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The Editor's scratch pad</w:t>
      </w:r>
      <w:r>
        <w:rPr>
          <w:b w:val="false"/>
          <w:bCs w:val="false"/>
          <w:i w:val="false"/>
          <w:iCs w:val="false"/>
          <w:caps w:val="false"/>
          <w:smallCaps w:val="false"/>
          <w:strike w:val="false"/>
          <w:dstrike w:val="false"/>
          <w:outline w:val="false"/>
          <w:vanish w:val="false"/>
          <w:sz w:val="24"/>
          <w:szCs w:val="24"/>
        </w:rPr>
        <w:t xml:space="preserve"> (continued)</w:t>
      </w:r>
    </w:p>
    <w:p>
      <w:pPr>
        <w:pStyle w:val="Normal"/>
        <w:bidi w:val="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ou may have noticed the type is a little larger in this issue.  While I could say that was to make it easier to read, the real reason is that contributions to this issue were rather light.  I urge any of you reading this to consider submitting something for the next issues.  We have had several faithful contributors throughout the couple of years we have been in print.  I hesitate to name them for fear of forgetting someone, but here goes . . .Thanks to Bob Swarm, K3CKO, Jim Adams, WT3O, The Sarvers, Patty N3XFQ and Gary N3WNP, K3PLV Craig Hill, Frank Cutshaw, KE3PD and all you others who have contributed.  If you have a favorite mode of operations, please consider writing about your operating, the technical aspects, of the satisfaction you get from doing what you do.</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    *</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No one sent in anything for the CLASSIFIED section.  I need to remind you that classified ads are free to club members.  Here's your opportunity to peddle all that good 'junque' you got laying around the shack.  </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    *</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s there anyone out there who does a lot of monitoring who wants to send in a report each month indicating some of the things heard on the air.  This could include things like "WB3AYW is running around in a new Ford Contour.  He hasn't had a chance to get the mobile rig installed yet, so he isn't being heard mobile for the time being."  Or how about "You can catch W3GHO on his way to work on the .09 repeater at 10 pm on somedays or 12 midnight on others."  I'm sure you can think of many things to add to the list and it makes interesting reading for our ham fraternity.  </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    *</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are no minutes for the last three meetings in this issue because they were not submitted to the editor.  If I can get a copy, I'll try to squeeze them into next issue.</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    *</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 looking for pictures of you and your (old) station.  If you have a picture you would like to see in print, get it to me.  I'll scan it into the computer and then return the picture to you.  If you can give a little information about when the picture was taken and describe some of the equipment shown I'll include that in the caption.  (See the picture of my 1970 station elsewhere in this issue.)</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    *</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peaking of pictures, most of the photos in this issue were taken by me with a KODAK DC-120 digital camera.  If you haven't seen a digital camera, you owe it to yourself to look into it.  Three others were taken by K3CKO Bob at the Hamburg hamfest.  </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    *</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ll, that's about all for this edition.  Let me take this occasion to wish you and yours a very merry Christmas and a prosperous new year.  73              --Bob WA3HD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WA3HDK CIRCA 1970</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e's a Polaroid snapshot of Bob WA3HDK's station from about 1970.  Equipment in the picture is a Heathkit DX-100  hundred watt AM transmitter (just to the left of Bob).  Just above that is a Gonset G76 AM transceiver which covered 160 thru 6 meters.  Just under that is two clocks--one set on local time the other in UTC.  To the left of the DX100 is a military surplus BC-221 frequency meter, a Central Electronics CE20 ssb generator, and a Hamerlund SP-600 receiver.  In front of Bob is a Western Electric Model 15 teleprinter.  Under the wall phone is a home brew phone patch.  To its right (that small black box) is a home brew PA for the ssb transmitter running about 200 watts.  Believe it or not the two large pieces of equipment under it are its power supplies.  The station was set up in the largest bedroom of a 12 by 60 foot mobile home.  It was easy to hit the two meter repeater built by Guy Williams (WA3SOQ) using only a 1.5 watt Wilson handheld.  Photo by Chuck Bliley, K3NAU.  If you have some old picture of your station, won't you share them with u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RAC ANNUAL CHRISTMAS PARTY</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SATURDAY DECEMBER 13</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6:30 PM</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50 PER PERSON INCLUDES TI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ove:  Lee, WA3HJC uses HT to keep track of buddies at the Hamburg Hamfest.  (photo by K3CK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ove left:  Bernie, N3EFN also at the Hamburg fes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ght:  N3YPT and family at the summer picnic 9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ma W3CG and Debbie N2MQ at the Hamburg fes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2240" w:h="15840"/>
          <w:pgMar w:left="432" w:right="432" w:gutter="0" w:header="0" w:top="720" w:footer="0" w:bottom="720"/>
          <w:cols w:num="2" w:space="432" w:equalWidth="true" w:sep="true"/>
          <w:formProt w:val="false"/>
          <w:textDirection w:val="lrTb"/>
        </w:sectPr>
      </w:pPr>
    </w:p>
    <w:p>
      <w:pPr>
        <w:pStyle w:val="Normal"/>
        <w:bidi w:val="0"/>
        <w:jc w:val="both"/>
        <w:rPr/>
      </w:pPr>
      <w:r>
        <w:rPr>
          <w:b w:val="false"/>
          <w:bCs w:val="false"/>
          <w:i w:val="false"/>
          <w:iCs w:val="false"/>
          <w:caps w:val="false"/>
          <w:smallCaps w:val="false"/>
          <w:strike w:val="false"/>
          <w:dstrike w:val="false"/>
          <w:outline w:val="false"/>
          <w:vanish w:val="false"/>
          <w:sz w:val="18"/>
          <w:szCs w:val="18"/>
        </w:rPr>
        <w:t xml:space="preserve">Do you have a friend who is </w:t>
      </w:r>
      <w:r>
        <w:rPr>
          <w:b/>
          <w:bCs w:val="false"/>
          <w:i/>
          <w:iCs w:val="false"/>
          <w:caps w:val="false"/>
          <w:smallCaps w:val="false"/>
          <w:strike w:val="false"/>
          <w:dstrike w:val="false"/>
          <w:outline w:val="false"/>
          <w:vanish w:val="false"/>
          <w:sz w:val="18"/>
          <w:szCs w:val="18"/>
        </w:rPr>
        <w:t xml:space="preserve">not </w:t>
      </w:r>
      <w:r>
        <w:rPr>
          <w:b w:val="false"/>
          <w:bCs w:val="false"/>
          <w:i w:val="false"/>
          <w:iCs w:val="false"/>
          <w:caps w:val="false"/>
          <w:smallCaps w:val="false"/>
          <w:strike w:val="false"/>
          <w:dstrike w:val="false"/>
          <w:outline w:val="false"/>
          <w:vanish w:val="false"/>
          <w:sz w:val="18"/>
          <w:szCs w:val="18"/>
        </w:rPr>
        <w:t xml:space="preserve"> a member of the Radio Amateurs of Corry?  How about passing along this application for membership to him/her.</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r>
    </w:p>
    <w:p>
      <w:pPr>
        <w:pStyle w:val="Normal"/>
        <w:bidi w:val="0"/>
        <w:jc w:val="center"/>
        <w:rPr/>
      </w:pPr>
      <w:r>
        <w:rPr>
          <w:b/>
          <w:bCs w:val="false"/>
          <w:i w:val="false"/>
          <w:iCs w:val="false"/>
          <w:caps w:val="false"/>
          <w:smallCaps w:val="false"/>
          <w:strike w:val="false"/>
          <w:dstrike w:val="false"/>
          <w:outline w:val="false"/>
          <w:vanish w:val="false"/>
        </w:rPr>
        <w:t>1998</w:t>
      </w:r>
      <w:r>
        <w:rPr/>
        <w:t xml:space="preserve">               APPLICATION FOR MEMBERSHIP IN THE RADIO AMATEURS OF CORRY                </w:t>
      </w:r>
      <w:r>
        <w:rPr>
          <w:b/>
          <w:bCs w:val="false"/>
          <w:i w:val="false"/>
          <w:iCs w:val="false"/>
          <w:caps w:val="false"/>
          <w:smallCaps w:val="false"/>
          <w:strike w:val="false"/>
          <w:dstrike w:val="false"/>
          <w:outline w:val="false"/>
          <w:vanish w:val="false"/>
        </w:rPr>
        <w:t>1998</w:t>
      </w:r>
    </w:p>
    <w:p>
      <w:pPr>
        <w:pStyle w:val="Normal"/>
        <w:bidi w:val="0"/>
        <w:jc w:val="center"/>
        <w:rPr/>
      </w:pPr>
      <w:r>
        <w:rPr/>
      </w:r>
    </w:p>
    <w:p>
      <w:pPr>
        <w:pStyle w:val="Normal"/>
        <w:bidi w:val="0"/>
        <w:jc w:val="center"/>
        <w:rPr/>
      </w:pPr>
      <w:r>
        <w:rPr/>
      </w:r>
    </w:p>
    <w:p>
      <w:pPr>
        <w:pStyle w:val="Normal"/>
        <w:bidi w:val="0"/>
        <w:jc w:val="both"/>
        <w:rPr/>
      </w:pPr>
      <w:r>
        <w:rPr/>
        <w:t>Name_______________________________________________</w:t>
        <w:tab/>
        <w:tab/>
        <w:t>Call______________    Lic. Class________</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pPr>
      <w:r>
        <w:rPr/>
        <w:t>Address_____________________________________________</w:t>
        <w:tab/>
        <w:tab/>
        <w:t>Phone Number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pPr>
      <w:r>
        <w:rPr/>
        <w:t>City___________________________   State_______   ZIP____________</w:t>
        <w:tab/>
        <w:tab/>
        <w:t xml:space="preserve">   ARRL Member    (yes / no)</w:t>
      </w:r>
    </w:p>
    <w:p>
      <w:pPr>
        <w:pStyle w:val="Normal"/>
        <w:bidi w:val="0"/>
        <w:jc w:val="both"/>
        <w:rPr/>
      </w:pPr>
      <w:r>
        <w:rPr/>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 maintain a list of member's favorite interests in the Club data  base.  If you care to, tell us some of the things you like to do.  This could be radio or non-radio related.  (some of the ones we have received include: computer, gardening, antennas, sky-warn, traffic nets, woodcarver, etc.)</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ests:_____________________________________________________________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t>Dues for 1998 are $5 for individuals and $2.50 for additional members of immediate family.  Only one newsletter mailed to family memberships  Mail dues to:</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 AMATEURS OF COR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O.Box 362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y PA   164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continuous"/>
          <w:pgSz w:w="12240" w:h="15840"/>
          <w:pgMar w:left="432" w:right="432" w:gutter="0" w:header="0" w:top="720" w:footer="0" w:bottom="720"/>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position w:val="7"/>
        </w:rPr>
      </w:r>
    </w:p>
    <w:p>
      <w:pPr>
        <w:pStyle w:val="Normal"/>
        <w:bidi w:val="0"/>
        <w:jc w:val="both"/>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position w:val="7"/>
        </w:rPr>
      </w:r>
    </w:p>
    <w:p>
      <w:pPr>
        <w:pStyle w:val="Normal"/>
        <w:bidi w:val="0"/>
        <w:jc w:val="both"/>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position w:val="7"/>
        </w:rPr>
      </w:r>
    </w:p>
    <w:p>
      <w:pPr>
        <w:pStyle w:val="Normal"/>
        <w:bidi w:val="0"/>
        <w:jc w:val="both"/>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position w:val="7"/>
        </w:rPr>
      </w:r>
    </w:p>
    <w:p>
      <w:pPr>
        <w:pStyle w:val="Normal"/>
        <w:bidi w:val="0"/>
        <w:jc w:val="both"/>
        <w:rPr/>
      </w:pPr>
      <w:r>
        <w:rPr>
          <w:b w:val="false"/>
          <w:bCs w:val="false"/>
          <w:i w:val="false"/>
          <w:iCs w:val="false"/>
          <w:caps w:val="false"/>
          <w:smallCaps w:val="false"/>
          <w:strike w:val="false"/>
          <w:dstrike w:val="false"/>
          <w:outline w:val="false"/>
          <w:vanish w:val="false"/>
          <w:position w:val="6"/>
        </w:rPr>
        <w:t>The</w:t>
      </w:r>
      <w:r>
        <w:rPr>
          <w:b w:val="false"/>
          <w:bCs w:val="false"/>
          <w:i w:val="false"/>
          <w:iCs w:val="false"/>
          <w:caps w:val="false"/>
          <w:smallCaps w:val="false"/>
          <w:strike w:val="false"/>
          <w:dstrike w:val="false"/>
          <w:outline w:val="false"/>
          <w:vanish w:val="false"/>
          <w:sz w:val="28"/>
          <w:szCs w:val="28"/>
        </w:rPr>
        <w:t xml:space="preserve"> RADIO AMATEURS OF CORRY</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P. O. Box 362</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Corry, PA  16407</w:t>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360"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his newsletter is published quarterly</w:t>
      </w:r>
    </w:p>
    <w:p>
      <w:pPr>
        <w:pStyle w:val="Normal"/>
        <w:tabs>
          <w:tab w:val="clear" w:pos="720"/>
          <w:tab w:val="left" w:pos="360" w:leader="none"/>
        </w:tabs>
        <w:bidi w:val="0"/>
        <w:jc w:val="both"/>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tabs>
          <w:tab w:val="clear" w:pos="720"/>
          <w:tab w:val="left" w:pos="540" w:leader="none"/>
          <w:tab w:val="left" w:pos="1080"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 xml:space="preserve">Editor, </w:t>
        <w:tab/>
        <w:t>Robert E. Bair, W3HDK (739-2206)</w:t>
      </w:r>
    </w:p>
    <w:p>
      <w:pPr>
        <w:pStyle w:val="Normal"/>
        <w:tabs>
          <w:tab w:val="clear" w:pos="720"/>
          <w:tab w:val="left" w:pos="540" w:leader="none"/>
          <w:tab w:val="left" w:pos="1080"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Staff:--</w:t>
        <w:tab/>
        <w:t>Bob Swarm, K3CKO</w:t>
      </w:r>
    </w:p>
    <w:p>
      <w:pPr>
        <w:pStyle w:val="Normal"/>
        <w:tabs>
          <w:tab w:val="clear" w:pos="720"/>
          <w:tab w:val="left" w:pos="540" w:leader="none"/>
          <w:tab w:val="left" w:pos="1080"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ab/>
        <w:t>Jim Adams, WT30</w:t>
      </w:r>
    </w:p>
    <w:p>
      <w:pPr>
        <w:pStyle w:val="Normal"/>
        <w:tabs>
          <w:tab w:val="clear" w:pos="720"/>
          <w:tab w:val="left" w:pos="540" w:leader="none"/>
          <w:tab w:val="left" w:pos="1080"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ab/>
        <w:t>Gary Sarver, N3WNP</w:t>
      </w:r>
    </w:p>
    <w:p>
      <w:pPr>
        <w:pStyle w:val="Normal"/>
        <w:tabs>
          <w:tab w:val="clear" w:pos="720"/>
          <w:tab w:val="left" w:pos="540" w:leader="none"/>
          <w:tab w:val="left" w:pos="1080"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ab/>
        <w:t>Patty Sarver, N3FXQ</w:t>
      </w:r>
    </w:p>
    <w:p>
      <w:pPr>
        <w:pStyle w:val="Normal"/>
        <w:tabs>
          <w:tab w:val="clear" w:pos="720"/>
          <w:tab w:val="left" w:pos="450" w:leader="none"/>
          <w:tab w:val="left" w:pos="1080" w:leader="none"/>
        </w:tabs>
        <w:bidi w:val="0"/>
        <w:jc w:val="both"/>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tabs>
          <w:tab w:val="clear" w:pos="720"/>
          <w:tab w:val="left" w:pos="360"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Submit material for the next issue on/or</w:t>
      </w:r>
    </w:p>
    <w:p>
      <w:pPr>
        <w:pStyle w:val="Normal"/>
        <w:tabs>
          <w:tab w:val="clear" w:pos="720"/>
          <w:tab w:val="left" w:pos="36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6"/>
          <w:szCs w:val="16"/>
        </w:rPr>
        <w:tab/>
        <w:t>before February 14.  Next issue is March 1</w:t>
      </w:r>
    </w:p>
    <w:p>
      <w:pPr>
        <w:pStyle w:val="Normal"/>
        <w:tabs>
          <w:tab w:val="clear" w:pos="720"/>
          <w:tab w:val="left" w:pos="36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Club Officers--</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resident, Leonard Shick WB3AYW  (438-7199)</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ice President, Jerry Owens W3GHO (664*7502)</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cretary, Patty Sarver N3XFQ (665-8012)</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reasurer, Mike Dziubkowski N3GCY (664-7189)</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LAST ISSUE - RENEW NOW</w:t>
      </w:r>
    </w:p>
    <w:sectPr>
      <w:type w:val="continuous"/>
      <w:pgSz w:w="12240" w:h="15840"/>
      <w:pgMar w:left="432" w:right="432" w:gutter="0" w:header="0" w:top="720" w:footer="0" w:bottom="720"/>
      <w:cols w:num="2" w:space="432"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1-28T04:35:00Z</cp:lastPrinted>
  <cp:revision>0</cp:revision>
  <dc:subject/>
  <dc:title/>
</cp:coreProperties>
</file>