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44"/>
        </w:rPr>
        <w:t xml:space="preserve">Dad’s wish list for 2025 </w:t>
      </w:r>
      <w:r>
        <w:rPr>
          <w:sz w:val="28"/>
          <w:szCs w:val="28"/>
        </w:rPr>
        <w:t>(5-29-2025)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pp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 Amazon wish list </w:t>
      </w:r>
      <w:hyperlink r:id="rId2">
        <w:r>
          <w:rPr>
            <w:rStyle w:val="InternetLink"/>
            <w:rFonts w:cs="Arial" w:ascii="Arial" w:hAnsi="Arial"/>
          </w:rPr>
          <w:t>https://www.amazon.com/hz/wishlist/ls/KJB5KAWKTIMR?ref_=list_d_wl_lfu_nav_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en stu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ghted magnifier gla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vies/shows (coordinate with mommy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ght at the Museum: Secret of the Tom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uins of Madagasc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Big Bang Theory Season 10th &amp; 11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H TV series – any or all seas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-Troop TV series – any or all seas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an’s Heroes TV series – any or all se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bor Freight Tool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color w:val="666666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Podplpbrandname">
    <w:name w:val="pod-plp__brand-nam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brandnhlutg">
    <w:name w:val="product__brand--nhlut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1">
    <w:name w:val="p1"/>
    <w:basedOn w:val="Normal"/>
    <w:qFormat/>
    <w:pPr>
      <w:spacing w:before="100" w:after="100"/>
    </w:pPr>
    <w:rPr>
      <w:rFonts w:eastAsia="Calibri"/>
    </w:rPr>
  </w:style>
  <w:style w:type="paragraph" w:styleId="P3">
    <w:name w:val="p3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hz/wishlist/ls/KJB5KAWKTIMR?ref_=list_d_wl_lfu_nav_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6:00Z</dcterms:created>
  <dc:creator>Dad's Office</dc:creator>
  <dc:description/>
  <cp:keywords/>
  <dc:language>en-US</dc:language>
  <cp:lastModifiedBy>w7ufi</cp:lastModifiedBy>
  <cp:lastPrinted>2007-03-24T15:40:00Z</cp:lastPrinted>
  <dcterms:modified xsi:type="dcterms:W3CDTF">2025-05-29T23:07:00Z</dcterms:modified>
  <cp:revision>59</cp:revision>
  <dc:subject/>
  <dc:title>Dad’s wish list for 2003:</dc:title>
</cp:coreProperties>
</file>