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as de Frecuencias atribuidas al Servicio de Aficionado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1618"/>
        <w:gridCol w:w="650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ítulo Pri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ítulo Secundar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0 - 1850 kH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 - 2000 k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- 7300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- 4000 k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- 10150 k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 - 14350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8 - 18168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 - 21450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 - 24990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 - 29700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54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- 148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- 225 MH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- 440 MHz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(4) (5) 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 - 1300 M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- 2450 M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 - 3500 M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 - 5925 M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0.5 G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- 24.05 GH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 - 24.25 G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 47.2 G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 - 76 G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81 G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- 144 G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- 149 G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- 250 G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- 248 G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ervaciones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1) La utilización de las bandas 222.9625 - 223.4875 MHz y 224.5625 - 224.9875 MHz y su uso, deberá apegarse a la canalización normalizada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</w:rPr>
        <w:t>(2) La banda 220 - 225 MHz está también atribuida a la región 2, a título primario, a los servicios fijo, móvil y al servicio de radiolocalización a título secundario, por lo que las estaciones del servicio de aficionados que operen en las bandas 222.9625 - 223.4875 MHz y 224.5625 - 224.9875 MHz que causen interferencia perjudicial a la operación de los servicios mencionados, deberán sujetarse a los resultados que obtenga la SCT en las negociaciones con otras administraciones, aplicando los procedimientos establecidos en el Reglamento de Radiocomunicaciones de la UIT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3) Las bandas 433.0125 - 433.9875 MHz y 438.0125 - 438.2875 MHz, pueden ser utilizadas, a título secundario, por el servicio de aficionados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4) La banda 435 - 438 MHz puede ser utilizada, a título secundario, por el servicio de aficionados por satélite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5) La utilización de las bandas 433.0125 - 433.9875 MHz y 438.0125 - 438.2875 MHz, deberá apegarse a la canalización normalizada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</w:rPr>
        <w:t>(6) Para explotar el servicio de aficionados por satélite en la banda 435 - 438 MHz, se requiere autorización expresa de la Secretaría de Comunicaciones y Transportes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</w:rPr>
        <w:t>(7) De conformidad con el numeral 881 del Reglamento de Radiocomunicaciones de la UIT, la banda 24 - 24.25 GHz está designada para aplicaciones industriales científicas y médicas (equipos ICM), por lo que el servicio de aficionados en la banda 24 - 24.05 GHz, deberá aceptar la interferencia perjudicial resultante de dichas aplicaciones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0:00Z</dcterms:created>
  <dc:creator>Jholv</dc:creator>
  <dc:description/>
  <cp:keywords/>
  <dc:language>en-US</dc:language>
  <cp:lastModifiedBy>WinuE</cp:lastModifiedBy>
  <dcterms:modified xsi:type="dcterms:W3CDTF">2009-06-23T03:00:00Z</dcterms:modified>
  <cp:revision>2</cp:revision>
  <dc:subject/>
  <dc:title/>
</cp:coreProperties>
</file>