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5"/>
        <w:gridCol w:w="2102"/>
        <w:gridCol w:w="2105"/>
        <w:gridCol w:w="7472"/>
      </w:tblGrid>
      <w:tr>
        <w:trPr>
          <w:trHeight w:val="528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LASE DE EMISIÓN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NOMINACIÓN ACTUAL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NOMINACIÓN ANTERIOR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 I P O / M O D U L A C I O N</w:t>
            </w:r>
          </w:p>
        </w:tc>
      </w:tr>
      <w:tr>
        <w:trPr>
          <w:trHeight w:val="534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CW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1A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1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Telegrafí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s-ES"/>
              </w:rPr>
              <w:t>Sin manipulación de A. 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ipulación por interrupción de Portadora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Código Morse</w:t>
            </w:r>
          </w:p>
        </w:tc>
      </w:tr>
      <w:tr>
        <w:trPr>
          <w:trHeight w:val="588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CW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2A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Telegrafía 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Interrupción de una o más A.F. de Modulación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 xml:space="preserve">Manipulación por Interrupción de la Emisión Modulada </w:t>
            </w:r>
          </w:p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ódigo Morse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CW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J2B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 xml:space="preserve">Telegrafía </w:t>
            </w:r>
          </w:p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Recepción automátic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M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3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3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fonía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Amplitud Modulada - Doble Banda Lateral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SSB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J3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3J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fonía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Banda Lateral Única (USB) con Portadora Suprimid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SSB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R3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Telefoní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s-ES"/>
              </w:rPr>
              <w:t>Banda Lateral Única con Portadora Reducid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SSB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H3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Telefoní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s-ES"/>
              </w:rPr>
              <w:t>Banda Lateral Única con Portadora Complet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TV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3F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5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visión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Doble Banda Lateral- Banda Lateral Vestigial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SSTV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3F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5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visión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Modulación de Frecuenci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PACKET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2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9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mando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Modulación de Frecuencia - Información Digital - (VHF/UHF/SHF)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PACKET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J2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9J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mando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Banda Lateral Única - Portadora Suprimida - Información Digital - (HF)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RTTY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1B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1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tipo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Telegrafía por Desplazamiento de Frecuencia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M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3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3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fonía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Modulación de Frecuencia - Doble Banda Lateral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SSB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H3C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elefonía</w:t>
            </w:r>
          </w:p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nda Lateral Única - Portadora Completa</w:t>
            </w:r>
          </w:p>
        </w:tc>
      </w:tr>
      <w:tr>
        <w:trPr>
          <w:trHeight w:val="311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1C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Facsími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s-ES"/>
              </w:rPr>
              <w:t>Modulación Directa en Frecuencia de la Portadora, Blanco y negro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3C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Facsímil Analógico</w:t>
            </w:r>
          </w:p>
        </w:tc>
      </w:tr>
      <w:tr>
        <w:trPr>
          <w:trHeight w:val="152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3C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4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acsímil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R3C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acsímil Analóg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s-ES"/>
              </w:rPr>
              <w:t>Modulación de Frecuencia de una Subportadora de u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s-ES"/>
              </w:rPr>
              <w:t>Emisión de BLU con Portadora Reducida, Blanco y negro.</w:t>
            </w:r>
          </w:p>
        </w:tc>
      </w:tr>
      <w:tr>
        <w:trPr>
          <w:trHeight w:val="296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TV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C3F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 xml:space="preserve">Televisión </w:t>
            </w:r>
          </w:p>
          <w:p>
            <w:pPr>
              <w:pStyle w:val="Sinespaciado"/>
              <w:rPr/>
            </w:pPr>
            <w:r>
              <w:rPr>
                <w:sz w:val="16"/>
                <w:szCs w:val="16"/>
                <w:lang w:eastAsia="es-ES"/>
              </w:rPr>
              <w:t>Imagen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  <w:lang w:val="es-ES_tradnl"/>
      </w:rPr>
      <w:t>XE2JHO</w:t>
      <w:tab/>
      <w:tab/>
      <w:t>Fís. Jorge Humberto Olivares Vázquez</w:t>
      <w:tab/>
      <w:tab/>
      <w:tab/>
      <w:tab/>
      <w:t>Radio Club Potosi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1:00Z</dcterms:created>
  <dc:creator>Jholv</dc:creator>
  <dc:description/>
  <cp:keywords/>
  <dc:language>en-US</dc:language>
  <cp:lastModifiedBy>WinuE</cp:lastModifiedBy>
  <dcterms:modified xsi:type="dcterms:W3CDTF">2009-06-23T02:16:00Z</dcterms:modified>
  <cp:revision>9</cp:revision>
  <dc:subject/>
  <dc:title/>
</cp:coreProperties>
</file>